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kern w:val="0"/>
          <w:lang w:eastAsia="hu-HU"/>
        </w:rPr>
        <w:t xml:space="preserve">A közterület használat rendjéről szóló 1/2015. (II.09.) önkormányzati rendelet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kern w:val="0"/>
          <w:lang w:eastAsia="hu-HU"/>
        </w:rPr>
        <w:t>1. mellékle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kern w:val="0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kern w:val="0"/>
          <w:sz w:val="28"/>
          <w:szCs w:val="28"/>
          <w:lang w:eastAsia="hu-HU"/>
        </w:rPr>
        <w:t>K é r e l e 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kern w:val="0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1,/ A kérelmező neve: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Személyi ig. száma/cégjegyzék száma: 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2,/ Állandó lakhely, székhely címe: 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3,/ Közterület-használat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a, célja: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b, időtartama: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 xml:space="preserve">c, napi árusítás időtartamának pontos meghatározása: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4,/ A közterület-használat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a, helye: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b, módja, mértéke, m2-ben: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c, árusítás esetén, amennyiben az árusítást végző személy nem azonos a kérelmezővel, az utóbbi nevét és lakcímét: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5,/ A közterületen folytatni kívánt tevékenység gyakorlására jogosító okirat száma: ___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6,/ A kérelemhez csatolnia kell: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a mezőgazdasági kistermelők és őstermelők esetében az őstermelő igazolvány másolatát, vállalkozó esetén a vállalkozói igazolvány, cégbírósági végzés másolatát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(a folytatni kívánt tevékenység gyakorlására jogosító okirat másolatát)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Tabajd, 20…... _____________ hó ______ nap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  <w:t>kérelmező aláírás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E55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0:00Z</dcterms:created>
  <dc:creator>Diána Dr. Fehér</dc:creator>
  <dc:description/>
  <cp:keywords/>
  <dc:language>en-US</dc:language>
  <cp:lastModifiedBy>Diána Dr. Fehér</cp:lastModifiedBy>
  <dcterms:modified xsi:type="dcterms:W3CDTF">2023-11-23T10:47:00Z</dcterms:modified>
  <cp:revision>1</cp:revision>
  <dc:subject/>
  <dc:title/>
</cp:coreProperties>
</file>